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А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яжание Сферы Истины. Стяжание Человека Истины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яжание внутренней сути в Человеке Истин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Мы возжигаемся всем накопленным огнё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Возжигаемся всем синтезом частей в каждом из нас, выражая этот синтез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озжигаясь Человеком в синтезе выразимых частей каждым из нас, развёртываясь Человеком в прямых эманациях Отца каждым из нас изнутри вовне, всем Огнём, Духом, Светом, Энергией мы вызываем прямые эманации Отца собою, эманируя их вовн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И эманируя Изначально Вышестоящего Отца собою, мы развёртываем весь синтез эманирующей чуткости в синтезе всех накоплений и выражений каждым из на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Синтезируемся с Изначально Вышестоящими Владыками Кут Хуми Фаинь, возжигаемся их огнём, развёртываясь в Зале Дома Изначально Вышестоящего Отца 32</w:t>
        <w:noBreakHyphen/>
        <w:t>проявленном явленно. И синтезируясь с Хум Изначально Вышестоящего Владыки Кут Хуми… И стяжаем огонь, новые восхождения, новые возможности и новые реализации 30 Синтеза Огня каждым из нас в его прямом выражении н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озжигаясь этим огнём, мы фиксируем прямое выражение огня 30 Синтеза Огня собою, возжигаемся этим выражением в каждом из нас и фиксируя прямой огонь Изначально Вышестоящего Владыки Кут Хуми, мы пронзаем огнём 30 Синтеза Огня любую нашу часть, в синтезе их, любую нашу систему, в синтезе их, и любой наш аппарат, в синтезе их и выводим из аппаратов, систем и частей в синтезе их всё не соответствующее огню 30 Синтеза Огня. И сжигаем эти выражения, как бы они выражены ни был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 этом огне, мы впитываем весь 30 Синтез Огня собою, максимально заполняемся им пред Изначально Вышестоящим Владыкой Кут Ху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И в этом огне мы синтезируемся с Изначально Вышестоящим Отцом, возжигаемся его огнём, развёртываясь в Зале Изначально Вышестоящего Отца 64-проявленном явленно. Синтезируясь с Хум Изначально Вышестоящего Отца, стяжаем и возжигаемся Изначально Вышестоящим Синтезом Изначально Вышестоящего Отца. И просим преобразить каждого из нас и синтез нас на выражение Истины Изначально Вышестоящего Отца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И возжигаясь этим огнём, мы синтезируемся с Изначально Вышестоящим Отцом и </w:t>
      </w:r>
      <w:r>
        <w:rPr>
          <w:rFonts w:cs="Arial" w:ascii="Arial" w:hAnsi="Arial"/>
          <w:b/>
          <w:bCs/>
          <w:sz w:val="22"/>
          <w:szCs w:val="22"/>
        </w:rPr>
        <w:t xml:space="preserve">стяжаем 32 цельных взаимопроникающих огня, </w:t>
      </w:r>
      <w:r>
        <w:rPr>
          <w:rFonts w:cs="Arial" w:ascii="Arial" w:hAnsi="Arial"/>
          <w:bCs/>
          <w:sz w:val="22"/>
          <w:szCs w:val="22"/>
        </w:rPr>
        <w:t>в синтезе рождающих</w:t>
      </w:r>
      <w:r>
        <w:rPr>
          <w:rFonts w:cs="Arial" w:ascii="Arial" w:hAnsi="Arial"/>
          <w:b/>
          <w:bCs/>
          <w:sz w:val="22"/>
          <w:szCs w:val="22"/>
        </w:rPr>
        <w:t xml:space="preserve"> Сферу Истины каждого из нас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возжигаемся 32-мя огнями Изначально Вышестоящего Отца в выражении Сферы Истины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гни идут по Абсолютному Огню или по огням Управителей Основ, возможно по огням Владык. Зависит от той Истины, которой наделяет вас Оте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И развёртываясь сферическим огнём в Зале Изначально Вышестоящего Отца, мы синтезируемся с Изначально Вышестоящим Отцом и </w:t>
      </w:r>
      <w:r>
        <w:rPr>
          <w:rFonts w:cs="Arial" w:ascii="Arial" w:hAnsi="Arial"/>
          <w:b/>
          <w:bCs/>
          <w:sz w:val="22"/>
          <w:szCs w:val="22"/>
        </w:rPr>
        <w:t>стяжаем Человека Истины в каждом из нас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 развёртываясь внутренним Человеком Истины в сфере огня, мы </w:t>
      </w:r>
      <w:r>
        <w:rPr>
          <w:rFonts w:cs="Arial" w:ascii="Arial" w:hAnsi="Arial"/>
          <w:b/>
          <w:bCs/>
          <w:sz w:val="22"/>
          <w:szCs w:val="22"/>
        </w:rPr>
        <w:t xml:space="preserve">развёртываем Человека Истины каждого из нас </w:t>
      </w:r>
      <w:r>
        <w:rPr>
          <w:rFonts w:cs="Arial" w:ascii="Arial" w:hAnsi="Arial"/>
          <w:bCs/>
          <w:sz w:val="22"/>
          <w:szCs w:val="22"/>
        </w:rPr>
        <w:t>всей оболочкой физического присутствия нашего,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жигая Человеком Истины все части, все системы и взаимопроникаемся внутренним Человеком в каждом из нас Сферой Истины 32-ричным огнём Изначально Вышестоящего Отца собою. И возжигаемся этим огнё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И возжигаясь этим огнём, мы синтезируемся с Изначально Вышестоящим Отцом и </w:t>
      </w:r>
      <w:r>
        <w:rPr>
          <w:rFonts w:cs="Arial" w:ascii="Arial" w:hAnsi="Arial"/>
          <w:b/>
          <w:bCs/>
          <w:sz w:val="22"/>
          <w:szCs w:val="22"/>
        </w:rPr>
        <w:t xml:space="preserve">стяжаем набор или определённый состав внутренней сути каждого из нас в Человеке Истины каждого из нас, </w:t>
      </w:r>
      <w:r>
        <w:rPr>
          <w:rFonts w:cs="Arial" w:ascii="Arial" w:hAnsi="Arial"/>
          <w:bCs/>
          <w:sz w:val="22"/>
          <w:szCs w:val="22"/>
        </w:rPr>
        <w:t>в выражении этой внутренней сути собою, всеми возможностями свои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И возжигаясь огнём внутренней сути в каждом из нас, мы вспыхиваем  выражением Истины собою. И реализуем этот огонь каждым из на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>И в этом огне, мы благодарим Изначально Вышестоящего Отца, Изначально Вышестоящих Владык Кут Хуми Фаинь. И, фиксируясь физически, развёртываем Человека Истины внутри нас, применяя Сферу Истины 32-ричным цельным огнём вокруг нас и развёртывая всю внутреннюю суть каждым из нас, в выражении Истины собо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развёртываясь, применяемся ею. И выходим из практики. Аминь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Набор: Людмила Сиворонова. Проверка: Татьяна Шинкаренко, Алексей Разинков</w:t>
      </w:r>
    </w:p>
    <w:sectPr>
      <w:headerReference w:type="default" r:id="rId2"/>
      <w:type w:val="nextPage"/>
      <w:pgSz w:w="11906" w:h="16838"/>
      <w:pgMar w:left="1134" w:right="567" w:gutter="0" w:header="709" w:top="133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00:00Z</dcterms:created>
  <dc:creator>Людмила Сиворонова</dc:creator>
  <dc:description>Вёрстка - Фёдор Попович</dc:description>
  <cp:keywords/>
  <dc:language>en-US</dc:language>
  <cp:lastModifiedBy>Rozik</cp:lastModifiedBy>
  <dcterms:modified xsi:type="dcterms:W3CDTF">2010-11-27T16:05:00Z</dcterms:modified>
  <cp:revision>8</cp:revision>
  <dc:subject/>
  <dc:title>30 Синтез Огня, ДИВО 15 Проявления. Практика 1</dc:title>
</cp:coreProperties>
</file>